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по эконом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едмет, методы и функции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производство экономических благ. Потребности, блага, ресурсы,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Типы экономических систем: командно-административная, рыночная, смешанная. Их основные черты и условия функцио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блема экономического выбора и граница производственных возможностей общества при данных ресурсах и в условиях экономического роста. Альтернативные издержки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этапы и направления развития экономики как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ынок: понятие, условия возникновения и развития, виды, функции,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кон спроса, кривая спроса. Неценовые факторы спроса и отражение их влияния на граф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кон предложения, кривая предложения. Неценовые факторы предложения и отражение их влияния на граф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вновесие на конкурентном рынке по Маршаллу и по Вальрасу. Общественная выгода. Области экономическ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Эластичность спроса по цене и по доходу. Факторы, влияющие на эластичность с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Эластичность предложения. Факторы, влияющие на эластичность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осударственное воздействие на рыночное ценообразование (налоги, контроль над ценами, дотации) и его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щая и предельная полезность блага. Потребительский выбор, максимизация полезности и равновесие потребителя. Кардиналистская те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ривые безразличия и бюджетная линия. Равновесие потребителя (оптимум потреби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Фирма, предприятие: признаки, функции, цели. Основные фонды и оборотные средств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мортизация и износ. Простая и ускоренная амортизация. Значение амортизации в воспроизводственных проце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ационно-правовые формы деятельности предприятий. Источники их финансирования: собственные и заем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изводство экономических благ. Производственная функция с одним переменным фактором. Общий, средний и предельный проду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изводственная функция с двумя переменными факторами. Изокванта и ее свойства. Изокоста. Равновесие потреб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Экономические и бухгалтерские издержки производства. Постоянные, переменные, общие, средние и предельные издержки производства в краткосрочн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держки производства в долгосрочном периоде. Эффект масштаба и факторы, его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ход фирмы: совокупный, средний, предельный. Бухгалтерская, экономическая и нормальная прибы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Ценообразование и равновесие фирмы в условиях совершенной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Ценообразование в условиях монополии и равновесие фирмы – монополиста. Ценовая дискримин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Ценообразование в условиях олигополии и модели поведения фирм – олигополистов. Равновесие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Ценообразование и равновесие фирмы в условиях монополистической конкуренции. Неценовая конкур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казатели монопольной власти. Антимонопольное регулирование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рос на ресурсы на рынках факторов производства: характер, факторы, основополагающие принц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вновесие на рынке труда в условиях совершенной конкуренции, монопсонии, монопо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Физический и ссудный капитал. Норма прибыли и ставка процента. Равновесие на рынке ссудных капит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нвестиции и дисконтирование капитала. Показатель чистой дисконтированной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ынок земли и его особенности. Земельная рента. Цена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мерение неравенства доходов в обществе. Кривая Лоренца. Индекс Джин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циональная экономика и национальное богатство. Макроэкономические проблемы, цели и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макроэкономические показатели (ВВП, ВНП, ЧНП, НД, ЛД, РЛД) и методы их рас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оминальный и реальный ВВП. Индексы цен: понятие, виды,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вокупный спрос (</w:t>
      </w:r>
      <w:r>
        <w:rPr>
          <w:lang w:val="en-US"/>
        </w:rPr>
        <w:t>AD</w:t>
      </w:r>
      <w:r>
        <w:rPr/>
        <w:t>) и факторы, его определяющие. Характер кривой совокупного с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вокупное предложение (</w:t>
      </w:r>
      <w:r>
        <w:rPr>
          <w:lang w:val="en-US"/>
        </w:rPr>
        <w:t>AS</w:t>
      </w:r>
      <w:r>
        <w:rPr/>
        <w:t>) и факторы, его определяющие. Три участка совокуп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вновесие совокупного спроса и совокупного предложения в модел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 xml:space="preserve"> и его нару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Цикличность экономического развития. Экономический цикл и динамика макроэкономических показателей на его стадиях (фаз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зработица: понятие, виды, причины. Фактический и естественный уровни безработ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циально-экономические последствия безработицы. Закон Оукена. Государственное регулирование безработ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нфляция: понятие, виды, факторы и причины возникновения. Уровень (темп) инф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ледствия инфляции, взаимосвязь с безработицей. Антиинфляционная политика государства (кейнсианское и монетаристское направ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требление и сбережения: понятия, взаимосвязь, функции и факторы, их определяющие. Склонность к потреблению и сбере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нвестиции: понятие, виды и факторы, определяющие их динамику, роль в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ияние инвестиций на объем национального производства. Мультипликатор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Эффект мультипликатора – акселератора. Парадокс бережл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кроэкономическое равновесие: модель «совокупные расходы – ВНП» (крест Кейнса). Рецессионный и инфляционный разры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кроэкономическое равновесие: модель «инвестиции-сбережения» (</w:t>
      </w:r>
      <w:r>
        <w:rPr>
          <w:lang w:val="en-US"/>
        </w:rPr>
        <w:t>IS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осударственный бюджет: понятие, методы формирования, функции, доходы и рас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логи и их функции. Виды налогов. Принципы и методы налогообложения. Кривая Лафф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юджетный дефицит: сущность, причины образования, виды и способности его финанс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осударственный долг: виды, последствия накопления и методы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еньги, их функции, ликвидность, денежная масса, денежные агрег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рос на деньги на денежном рынке. Классическая и кейнсианская теория спроса. Функции с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едложение денег и факторы его определяющие. Денежный мультиплик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Мультипликативное расширение банковских депозитов. Депозитный мультиплик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вновесие на денежном рынке и его из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редит: сущность, функции, источники, основные формы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Бюджетно-налоговая (фискальная) политика государства: понятие, цели, инструменты, механизм действия и виды. Мультипликатор государственных расходов, мультипликатор налогов, мультипликатор сбалансирован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Центральный банк, его задачи, функции и роль в кредитно-банковской системе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ммерческие банки, их функции и роль в кредитно-банковской системе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енежно-кредитная (монетарная) политика государства: понятие, цели, методы и инструменты, механизм действия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Экономический рост: понятие, показатели, типы, факторы,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ынок ценных бумаг. Виды ценных бумаг. Номинальная и курсовая стоимость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3:00Z</dcterms:created>
  <dc:creator>Костя</dc:creator>
  <dc:description/>
  <dc:language>en-US</dc:language>
  <cp:lastModifiedBy>Костя</cp:lastModifiedBy>
  <dcterms:modified xsi:type="dcterms:W3CDTF">2007-04-11T13:01:00Z</dcterms:modified>
  <cp:revision>4</cp:revision>
  <dc:subject/>
  <dc:title>Вопросы по экономике</dc:title>
</cp:coreProperties>
</file>